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用户软件定制需求表</w:t>
      </w:r>
    </w:p>
    <w:p>
      <w:pPr>
        <w:pStyle w:val="Normal"/>
        <w:rPr/>
      </w:pPr>
      <w:r>
        <w:rPr/>
        <w:t>注：带</w:t>
      </w:r>
      <w:r>
        <w:rPr/>
        <w:t>*</w:t>
      </w:r>
      <w:r>
        <w:rPr/>
        <w:t>号为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516"/>
        <w:gridCol w:w="1440"/>
        <w:gridCol w:w="2840"/>
      </w:tblGrid>
      <w:tr>
        <w:trPr>
          <w:trHeight w:val="4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客户信息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</w:t>
            </w:r>
            <w:r>
              <w:rPr/>
              <w:t>ail*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N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接触电脑年限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的操作系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定制信息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周期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版或者单机版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目的：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描述：</w:t>
            </w:r>
          </w:p>
          <w:p>
            <w:pPr>
              <w:pStyle w:val="Normal"/>
              <w:rPr/>
            </w:pPr>
            <w:r>
              <w:rPr/>
              <w:t>（以文本形式将功能罗列出来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表提供：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有报表，要求以附件形式提供给开发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ind w:firstLine="435"/>
        <w:rPr/>
      </w:pPr>
      <w:r>
        <w:rPr/>
        <w:t>为了能让客户更清晰的提供需求，提供者最好对使用本系统的用户进行分类，例如餐厅管理系统，使用者可能就有：经理，厨师，招待员。他们的职能不同，在系统中所使用的功能也会不同，每一个职务的人都各自说出要求，会使系统的功能更全面和准确。</w:t>
      </w:r>
    </w:p>
    <w:p>
      <w:pPr>
        <w:pStyle w:val="Normal"/>
        <w:rPr>
          <w:color w:val="FF0000"/>
        </w:rPr>
      </w:pPr>
      <w:r>
        <w:rPr>
          <w:color w:val="FF0000"/>
        </w:rPr>
        <w:t>注：请客户尽量填写完全。用户数目请客户自行增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用户类型</w:t>
            </w:r>
            <w:r>
              <w:rPr>
                <w:b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描述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描述（工作）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目标（在软件中）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53:00Z</dcterms:created>
  <dc:creator>cc</dc:creator>
  <dc:description/>
  <cp:keywords/>
  <dc:language>en-US</dc:language>
  <cp:lastModifiedBy>Anonymous</cp:lastModifiedBy>
  <dcterms:modified xsi:type="dcterms:W3CDTF">2013-09-19T07:19:00Z</dcterms:modified>
  <cp:revision>20</cp:revision>
  <dc:subject/>
  <dc:title>用户软件定制需求表</dc:title>
</cp:coreProperties>
</file>